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b/>
          <w:sz w:val="48"/>
          <w:szCs w:val="20"/>
          <w:lang w:val="en-US" w:eastAsia="en-US"/>
        </w:rPr>
        <w:drawing>
          <wp:inline distT="0" distB="0" distL="0" distR="0">
            <wp:extent cx="501650"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1650" cy="5181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ВИЖЕНСКИЙ СЕЛЬСОВ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ЕКЕЕВСКОГО РАЙОНА ОРЕНБУРГ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8.2022                     с. Воздвиженка                                            № 6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rPr>
        <w:t>муниципальном образовании Воздвиженский сельсовет  Асекеевского района Оренбург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rPr>
        <w:t>муниципальном образовании Воздвиженский сельсовет  Асекеевского района Оренбургской области</w:t>
      </w:r>
      <w:r>
        <w:rPr>
          <w:rFonts w:cs="Times New Roman" w:ascii="Times New Roman" w:hAnsi="Times New Roman"/>
          <w:sz w:val="28"/>
          <w:szCs w:val="28"/>
        </w:rPr>
        <w:t xml:space="preserve">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ешение вступает в силу после его обнародования. </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 w:val="left" w:pos="73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редседатель Совета </w:t>
      </w:r>
      <w:r>
        <w:rPr>
          <w:rFonts w:cs="Times New Roman" w:ascii="Times New Roman" w:hAnsi="Times New Roman"/>
          <w:sz w:val="28"/>
          <w:szCs w:val="28"/>
        </w:rPr>
        <w:t xml:space="preserve">депутатов </w:t>
        <w:tab/>
        <w:t>Ф.Ф. Зарипов</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 w:val="left" w:pos="73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rPr>
        <w:t xml:space="preserve">муниципального образования </w:t>
        <w:tab/>
        <w:t>И.А. Фёдоров</w:t>
      </w:r>
    </w:p>
    <w:p>
      <w:pPr>
        <w:pStyle w:val="Normal"/>
        <w:tabs>
          <w:tab w:val="clear" w:pos="709"/>
          <w:tab w:val="left" w:pos="993"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Воздвиженский сельсовет  Асекеевского района Оренбургской области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8. 2022 № 66</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муниципальном образовании Воздвиженский сельсовет  Асекеев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rPr>
        <w:t>муниципальном образовании Воздвиженский сельсовет  Асекеевского района Оренбург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муниципальном образовании Воздвиженский сельсовет  Асекеевского района Оренбург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муниципальном образовании Воздвиженский сельсовет  Асекеевского района Оренбург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администрацию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енбургской области, Уставу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ый сельсовет. В </w:t>
      </w:r>
      <w:r>
        <w:rPr>
          <w:rFonts w:eastAsia="Times New Roman" w:cs="Times New Roman" w:ascii="Times New Roman" w:hAnsi="Times New Roman"/>
          <w:sz w:val="28"/>
          <w:szCs w:val="28"/>
        </w:rPr>
        <w:t>муниципальном образовании Воздвиженский сельсовет  Асекеевского района Оренбургской област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rPr>
        <w:t xml:space="preserve">муниципального образования Воздвиженский сельсовет  Асекеевского района Оренбургской област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rPr>
              <w:t xml:space="preserve">муниципального образования Воздвиженский сельсовет  Асекеевского района Оренбургской области  </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0:00Z</dcterms:created>
  <dc:creator>Анастасия</dc:creator>
  <dc:description/>
  <cp:keywords/>
  <dc:language>en-US</dc:language>
  <cp:lastModifiedBy>Воздвижинка</cp:lastModifiedBy>
  <cp:lastPrinted>2020-08-24T08:27:00Z</cp:lastPrinted>
  <dcterms:modified xsi:type="dcterms:W3CDTF">2022-08-25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