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11.2024                              с. Воздвиженка                                          № 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программы «Комплексное развитие систем транспортной инфраструктуры и дорожного хозяйства на территории  муниципального образования Воздвиженский сельсовет 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-2029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     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Федеральным законом  от 6 октября 2003 </w:t>
      </w:r>
      <w:r>
        <w:rPr>
          <w:rFonts w:cs="Times New Roman" w:ascii="Times New Roman" w:hAnsi="Times New Roman"/>
          <w:spacing w:val="1"/>
          <w:sz w:val="28"/>
          <w:szCs w:val="28"/>
        </w:rPr>
        <w:t>год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общих принципах организации местного самоуправления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 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оздвиженский сельсовет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  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развитие систем транспортной инфраструктуры и дорожного хозяйства на территор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на 2025-2029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данное реш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     Б.Г. Юртаев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ослано: прокуратуре района, строительному отделу, в дел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ая программа «Комплексное развитие систем</w:t>
      </w:r>
    </w:p>
    <w:p>
      <w:pPr>
        <w:pStyle w:val="Normal"/>
        <w:shd w:fill="FFFFFF" w:val="clear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ранспортной инфраструктуры и дорожн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оздвиженски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5-2029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Воздвижен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20.11.2024 г. № 98 -п</w:t>
      </w:r>
    </w:p>
    <w:p>
      <w:pPr>
        <w:pStyle w:val="Normal"/>
        <w:shd w:fill="FFFFFF" w:val="clear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дорожного хозяйства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движе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   на 2025-2029 годы»</w:t>
      </w:r>
    </w:p>
    <w:p>
      <w:pPr>
        <w:pStyle w:val="Normal"/>
        <w:shd w:fill="FFFFFF" w:val="clear"/>
        <w:spacing w:lineRule="auto" w:line="240" w:before="0" w:after="0"/>
        <w:ind w:hanging="5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  «Комплексное развитие систем транспортной инфраструктуры и дорожного хозяйства на территории муниципального образования Воздвиженский сельсовет  на 2025-2029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развитие систем транспортной инфраструктуры и дорожного хозяйства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на 2025-2029 годы» 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4 г. № 456-ФЗ</w:t>
            </w:r>
          </w:p>
        </w:tc>
      </w:tr>
      <w:tr>
        <w:trPr>
          <w:trHeight w:val="1091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 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 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108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 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Асекеевского района Оренбург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и безопасности жизнедеятельности населения и хозяйствующих субъектов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ви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овышение надежности системы транспортной  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  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5-2029 г. г., будут уточнены при формировании проектов бюджета поселения с учетом  изменения ассигнований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ешеходных дороже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решения программными методами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инфраструктуры и дорожного хозяйства на территории муниципального образования Воздвиженский сельсовет (далее – поселение) является необходимым условием улучшения качества жизни населения в посе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инфраструктура  сельских поселений  является составляющей инфраструктуры муниципального образования. Ближайшая железнодорожная станция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дорожная  станция Асекеево, котор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</w:t>
      </w:r>
      <w:r>
        <w:rPr>
          <w:rFonts w:cs="Times New Roman" w:ascii="Times New Roman" w:hAnsi="Times New Roman"/>
          <w:color w:val="000000"/>
          <w:spacing w:val="1"/>
        </w:rPr>
        <w:t>56 км.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  <w:br/>
        <w:t>Автомобильные дороги имеют стратегическое значение для  муниципального образова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сельского поселения улично-дорожная сеть находятся в не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ропорция между ростом количества транспортных средств и развитием улично-дорожной сети сельского поселения привела к тому, что на автомобильных дорогах в дневное время суток возрастает интенсивность движения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дорожного движения является одной из социально-экономических задач общегосударственного знач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инамики основных показателей аварийности свидетельствуют о том, что уровень – транспортного травматизма остается достаточно высоким и имеет тенденцию к росту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акторами, непосредственно влияющих на безопасность дорожного движения, являются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ая водительская дисциплин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ием такого положения является ухудшение условий дорожного движения, заторы на дорогах, ухудшение экологической обстановки и рост количества ДТ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 в реализаци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ижение лимита средств бюджета поселения, предусмотренного для реализации мероприятий по содержанию и ремонту автомобильных дорог общего пользования на территории муниципального образования Воздвиженский сельсовет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увеличение стоимости содержания или ремонта 1 квадратного метра доро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риски повлекут снижение показателей реализации муниципальной программы, однако могут быть частично или полностью компенсированы за сче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влечения иных внебюджетных источников софинанс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кращения числа дорог, включенных в муниципальную программу ремонта автомобильных дорог общего пользования местного значения на территории сельского поселения  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  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ние автомобильных дорог общего пользования  сельского поселения на уровне соответствующем категории дороги, путем содержания дорог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хранение протяженности, соответствующих нормативным требованиям, автомобильных дорог общего пользования местного значения за счет ремонта и капитального ремонта автомобильных дор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модернизация, ремонт, реконструкция, строительство объектов благоустройства 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этап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  2019-2023   г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обретение материалов,  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проектно-сметной документаци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этого мероприятия обеспечит документальное сопровождение намечен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безопасности, организации  дорожного движен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предусматрив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скашивание травы на обочин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чистку проезжей части дорог и обо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  основных мероприятий муниципальной программы представлен в приложении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мероприятий определена ориентировочно, основываясь на стоимости  уже проведенных аналогичных мероприятий.</w:t>
      </w:r>
    </w:p>
    <w:p>
      <w:pPr>
        <w:pStyle w:val="Normal"/>
        <w:shd w:fill="FFFFFF" w:val="clear"/>
        <w:spacing w:lineRule="auto" w:line="240" w:before="0" w:after="0"/>
        <w:ind w:left="25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рог в требуемом техническом состоянии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й Программы в соответствии со стратегическими приоритетами развития  сельского поселения 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обновление  транспортной инфраструктуры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и ее финансирование осуществляется из средств бюджета сельского поселения , а также средств заинтересованных организаций поселения по конкретно выполняемым мероприятиям и работам.</w:t>
        <w:br/>
        <w:t>Объем средств, предусмотренных на выполнение мероприятий Программы, носит  прогнозный характер и будет ежегодно уточняться при формировании бюджета сельского поселения на соответствующий финансовый год. </w:t>
        <w:br/>
        <w:t>       Финансирование данной Программы осуществляется в соответствии с решением Совета депутатов сельского поселения  на очередной финансовый год и планов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определяется администрацией сельского</w:t>
        <w:br/>
        <w:t>поселения  и предусматривает проведение организационных мероприятий, включая подготовку и (или) внесение изменений в нормативно правовые акты, обеспечивающие выполнение программы в соответствии с действующим законодательством.</w:t>
        <w:br/>
        <w:t>        В развитие основных мероприятий программы будут утверждаться конкретные мероприятия (стройки, объекты) с учетом развития и текущего транспортно- эксплуатационного состояния авто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управления программой и контроль за ходом ее выпол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муниципального образования Воздвиженский сельсовет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 № 1 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  ПРОГРАММНЫХ  МЕРО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2091"/>
        <w:gridCol w:w="1418"/>
        <w:gridCol w:w="992"/>
        <w:gridCol w:w="851"/>
        <w:gridCol w:w="885"/>
        <w:gridCol w:w="992"/>
        <w:gridCol w:w="1049"/>
      </w:tblGrid>
      <w:tr>
        <w:trPr>
          <w:trHeight w:val="15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рганизации дорожного движ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Times New Roman" w:cs="Times New Roman"/>
      <w:kern w:val="2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19000ee6-1a86-4261-923a-1ad83865d4be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8:00Z</dcterms:created>
  <dc:creator>Ирина Александровна</dc:creator>
  <dc:description/>
  <cp:keywords/>
  <dc:language>en-US</dc:language>
  <cp:lastModifiedBy>Клиент</cp:lastModifiedBy>
  <cp:lastPrinted>2016-09-05T13:57:00Z</cp:lastPrinted>
  <dcterms:modified xsi:type="dcterms:W3CDTF">2024-11-21T08:17:00Z</dcterms:modified>
  <cp:revision>6</cp:revision>
  <dc:subject/>
  <dc:title> </dc:title>
</cp:coreProperties>
</file>