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11.2024 </w:t>
        <w:tab/>
        <w:tab/>
        <w:tab/>
        <w:tab/>
        <w:t xml:space="preserve">                                                          № 97-п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здвиж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филактике терроризма и экстремизма на территории Воздвиженского сельсовета на 2025-2029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 Федеральным законом от 06 октября 2003 года № 131-ФЗ «Об общих принципах организации местного самоуправления в Российской Федерации»,    в целях исполнения п. 2.2. протокола выездного заседания антитеррористической комиссии в Оренбургской области № 94 от 01 ноября 2024 года в соответствии с Уставом муниципального образования Воздвиженский сельсовет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Воздвиженский сельсовет ,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филактике терроризма и экстремизма на территории муниципального образования Воздвиженский сельсовет на 2025-2029 г.г.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движенский сельсовет:</w:t>
        <w:tab/>
        <w:tab/>
        <w:t xml:space="preserve">                                 Б.Г. Юртаев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</w:tblGrid>
      <w:tr>
        <w:trPr>
          <w:trHeight w:val="1467" w:hRule="atLeast"/>
        </w:trPr>
        <w:tc>
          <w:tcPr>
            <w:tcW w:w="5031" w:type="dxa"/>
            <w:tcBorders/>
          </w:tcPr>
          <w:p>
            <w:pPr>
              <w:pStyle w:val="Normal"/>
              <w:keepNext w:val="true"/>
              <w:keepLines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главы администрации муниципального образования Воздвиженский сельсовет</w:t>
            </w:r>
          </w:p>
          <w:p>
            <w:pPr>
              <w:pStyle w:val="Normal"/>
              <w:keepNext w:val="true"/>
              <w:keepLines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19.11.2024  № 79-п 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ФИЛАКТИКЕ ТЕРРОРИЗМА И ЭКСТРЕМИЗМА НА  ТЕРРИТОРИИ АДМИНИСТРАЦИИ МУНИЦИПАЛЬНОГО ОБРАЗОВАНИЯ ВОЗДВИЖЕНСКИЙ СЕЛЬСОВЕТ НА 2025-2029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color w:val="4A5562"/>
          <w:sz w:val="28"/>
          <w:szCs w:val="28"/>
        </w:rPr>
      </w:pPr>
      <w:r>
        <w:rPr>
          <w:rFonts w:cs="Tahoma" w:ascii="Tahoma" w:hAnsi="Tahoma"/>
          <w:color w:val="4A5562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995"/>
        <w:gridCol w:w="2325"/>
        <w:gridCol w:w="2386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 в полугодие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пециалист администрации м.о.Воздвиженский сельсовет</w:t>
            </w:r>
          </w:p>
        </w:tc>
      </w:tr>
      <w:tr>
        <w:trPr>
          <w:trHeight w:val="147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собраний граждан в целях проведение разъяснительной деятельности, направленной на профилактику терроризма и экстремизм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соответствии с графиком проведения встреч с населением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65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 образования по формированию толерантности и преодолению ксенофобии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и учреждений и организаций(по согласованию)</w:t>
            </w:r>
          </w:p>
        </w:tc>
      </w:tr>
      <w:tr>
        <w:trPr>
          <w:trHeight w:val="2409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; Руководители учреждений и  организаций(по согласованию)</w:t>
            </w:r>
          </w:p>
        </w:tc>
      </w:tr>
      <w:tr>
        <w:trPr>
          <w:trHeight w:val="364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рганизация проведения с учащимися общеобразовательного учреждения, расположенного на территории Воздвиженского сельсовета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кой и террористической направленн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Участковый уполномоченный ОП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бор и анализ информации о наличии молодежных, общественных и религиозных объединений и организаций на территории посел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лава администрации; работники культуры(по согласованию)</w:t>
            </w:r>
          </w:p>
        </w:tc>
      </w:tr>
      <w:tr>
        <w:trPr>
          <w:trHeight w:val="111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воевременное информирование правоохранительных органов о фактах проявлений террористической и экстремисткой деятельн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профилактической работы с социально-неадаптированными слоями насел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лава администрации; социальный работник</w:t>
            </w:r>
          </w:p>
        </w:tc>
      </w:tr>
      <w:tr>
        <w:trPr>
          <w:trHeight w:val="1234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ведующая МБУК ЦБС Воздвиженская библиотека( по согласованию)</w:t>
            </w:r>
          </w:p>
        </w:tc>
      </w:tr>
      <w:tr>
        <w:trPr>
          <w:trHeight w:val="88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разъяснительной работы с учащимися, их родителями по теме: «Действия населения при угрозе теракта»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иректор школы( 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016"/>
        <w:gridCol w:w="2333"/>
        <w:gridCol w:w="2367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сти осмотр и организовать закрытие чердачных и подвальных помещений, очистить входы и выходы из всех общественных зданий и общеобразовательных учреждений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Руководители учреждений и организаций(по согласованию)</w:t>
            </w:r>
          </w:p>
        </w:tc>
      </w:tr>
      <w:tr>
        <w:trPr>
          <w:trHeight w:val="1305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ять обход территории поселения на предмет выявления и ликвидации последствий экстремисткой деятельн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ОП(по согласованию)  </w:t>
            </w:r>
          </w:p>
        </w:tc>
      </w:tr>
      <w:tr>
        <w:trPr>
          <w:trHeight w:val="36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,  проверка и задержание подозрительных лиц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; Участковый уполномоченный ОП(по согласованию)  </w:t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во время праздничных и выходных дней  работниками администрац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 плана работы администрации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раждан, сдающих жилые помещения в аренду и фактов проживания граждан без регистрац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; Участковый уполномоченный ОП(по согласованию)  </w:t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щественных процессов, активности представителей нетрадиционных религиозных форм и течений с целью установления причин и условий, способствующих возникновению конфликтных ситуаций на межнациональной и межконфессиональной основе методом проведения опроса общественного мнен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; Участковый уполномоченный ОП(по согласованию)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FF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Подзаголовок Знак"/>
    <w:qFormat/>
    <w:rPr>
      <w:color w:val="000000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8:00Z</dcterms:created>
  <dc:creator>user</dc:creator>
  <dc:description/>
  <cp:keywords/>
  <dc:language>en-US</dc:language>
  <cp:lastModifiedBy>Клиент</cp:lastModifiedBy>
  <cp:lastPrinted>2024-11-19T15:20:00Z</cp:lastPrinted>
  <dcterms:modified xsi:type="dcterms:W3CDTF">2024-11-19T10:20:00Z</dcterms:modified>
  <cp:revision>42</cp:revision>
  <dc:subject/>
  <dc:title/>
</cp:coreProperties>
</file>