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 СЕЛЬСОВЕТ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0.2024                          с. Воздвиженка                          № 72-п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50505"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становление № 32-п от 01.09.2021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здвиженский сель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«Развитие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оздвиженский сельсовет Асекеевского района Оренбургской области на 2021-2025 годы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Федеральным законом №131-ФЗ «Об общих принципах организации местного самоуправления в Российской Федерации», постановлением главы администрации муниципального образования  Воздвиженский сельсовет  от 04.12. 2014 года № 28-п «Об утверждении Порядка разработки, реализации и оценки эффективности муниципальных программ  муниципального образования Воздвиженский сельсовет», руководствуясь  Уставом муниципального образования Воздвиженский сельсовет, администрация муниципального образования Воздвиженский сельсовет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color w:val="050505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«Реализация муниципальной политики в муниципальном образовании Воздвиженский сельсов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а 2021-2026 годы» следующие измен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аспорте программы пункт «Объемы и источники финансирования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ы и источники финансирования Программы: общий объем финансирования программы составляет </w:t>
      </w:r>
      <w:r>
        <w:rPr>
          <w:color w:val="FF0000"/>
          <w:sz w:val="28"/>
          <w:szCs w:val="28"/>
        </w:rPr>
        <w:t>17351,58 тыс. рублей, в том числе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>2021 год – 2812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>2022 год – 2474,1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>2023 год – 3274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>2024 год – 2978,9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>2025 год – 3705,78 тыс. рублей;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2026 год –  2106,8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В приложении № 2 </w:t>
      </w:r>
      <w:r>
        <w:rPr>
          <w:bCs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«Ресурсное обеспечение реализации программы пункт 5</w:t>
      </w:r>
      <w:r>
        <w:rPr/>
        <w:t xml:space="preserve"> «</w:t>
      </w:r>
      <w:r>
        <w:rPr>
          <w:sz w:val="28"/>
          <w:szCs w:val="28"/>
        </w:rPr>
        <w:t>Комплекс процессных мероприятий "Развитие в области коммунального хозяйства сельских территорий" изложить в новой редакции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 Настоящее Постановление вступает в силу после обнародования и распространяется на правоотношения возникшие с 1 ноября 2024 года и подлежит размещению на официальном сайте муниципального образования «Асекеевский район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          Б.Г. Юртаев</w:t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№72 от 22.10.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341630</wp:posOffset>
                </wp:positionV>
                <wp:extent cx="274320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 муниципальной подпрограмм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.4pt;mso-wrap-distance-left:9pt;mso-wrap-distance-right:0pt;mso-wrap-distance-top:0pt;mso-wrap-distance-bottom:0pt;margin-top:-26.9pt;mso-position-vertical-relative:text;margin-left:49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 муниципальной подпрограмм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7088"/>
        <w:gridCol w:w="1701"/>
        <w:gridCol w:w="1134"/>
        <w:gridCol w:w="1134"/>
        <w:gridCol w:w="1134"/>
        <w:gridCol w:w="992"/>
        <w:gridCol w:w="1134"/>
        <w:gridCol w:w="992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0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капитальному ремонту в объекты коммунальной инфраструктур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и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0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2" w:hanging="0"/>
      <w:jc w:val="both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ÐžÑÐ½Ð¾Ð²Ð½Ð¾Ð¹ Ñ‚ÐµÐºÑÑ‚ Ð—Ð½Ð°Ðº1"/>
    <w:qFormat/>
    <w:rPr>
      <w:sz w:val="1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rFonts w:ascii="Calibri" w:hAnsi="Calibri" w:cs="Calibri"/>
      <w:sz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 Знак Знак5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uppressAutoHyphens w:val="true"/>
    </w:pPr>
    <w:rPr>
      <w:rFonts w:ascii="Calibri" w:hAnsi="Calibri" w:cs="Calibri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9:00Z</dcterms:created>
  <dc:creator>1</dc:creator>
  <dc:description/>
  <cp:keywords/>
  <dc:language>en-US</dc:language>
  <cp:lastModifiedBy>Клиент</cp:lastModifiedBy>
  <cp:lastPrinted>2024-06-26T09:04:00Z</cp:lastPrinted>
  <dcterms:modified xsi:type="dcterms:W3CDTF">2024-10-22T05:03:00Z</dcterms:modified>
  <cp:revision>62</cp:revision>
  <dc:subject/>
  <dc:title>Паспорт</dc:title>
</cp:coreProperties>
</file>