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6.2024                          с. Воздвиженка                                             № 38-п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проекта внесения изменений в Генеральный план муниципального образования Воздвиже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овет Асекеевского района Оренбургской области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ей 31 Градостроительного кодекса Российской Федерации, в целях совершенствования градостроительного планирования, обеспечения устойчивого развития территории Воздвиженского сельсовета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населения, руководствуясь Уставом муниципального образования Воздвиженский сельсовет, администрация Воздвиженского сельсовета постановляет:</w:t>
      </w:r>
    </w:p>
    <w:p>
      <w:pPr>
        <w:pStyle w:val="Normal"/>
        <w:ind w:firstLine="709"/>
        <w:jc w:val="both"/>
        <w:rPr/>
      </w:pPr>
      <w:r>
        <w:rPr/>
        <w:t>1.Приступить к подготовке проекта внесения изменений в Генеральный план муниципального образования Воздвиженский сельсовет Асеке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2. Предложения заинтересованных лиц по проекту внесения изменений в Генеральный план муниципального образования Воздвиженский сельсовет Асекеевского района Оренбургской области направлять в администрацию Воздвиженского сельсовета в виде письменных уведомлений на адрес: село Воздвиженка ул. Центральная 7 и (или)  посредством электронной почты: </w:t>
      </w:r>
      <w:hyperlink r:id="rId3">
        <w:r>
          <w:rPr>
            <w:rStyle w:val="InternetLink"/>
            <w:lang w:val="en-US"/>
          </w:rPr>
          <w:t>vozdviz</w:t>
        </w:r>
        <w:r>
          <w:rPr>
            <w:rStyle w:val="InternetLink"/>
          </w:rPr>
          <w:t>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Финансирование работ осуществить за счет средств бюджета администрации муниципального образования Воздвижен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Администрации муниципального образования Воздвиженский сельсовет разместить настоящее постановление на официальном сайте в сети Интернет и информационных стенд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6. Настоящее постановление вступает в силу после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Б.Г. Юрт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Разослано: прокурору района, в дело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FF55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2666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zdviz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8:00Z</dcterms:created>
  <dc:creator>Администратор</dc:creator>
  <dc:description/>
  <cp:keywords/>
  <dc:language>en-US</dc:language>
  <cp:lastModifiedBy>Клиент</cp:lastModifiedBy>
  <cp:lastPrinted>2023-07-12T12:37:00Z</cp:lastPrinted>
  <dcterms:modified xsi:type="dcterms:W3CDTF">2024-06-19T06:02:00Z</dcterms:modified>
  <cp:revision>18</cp:revision>
  <dc:subject/>
  <dc:title>       АДМИНИСТРАЦИЯ</dc:title>
</cp:coreProperties>
</file>