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6235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ВОЗДВИЖЕНСКИЙ  СЕЛЬСОВЕТ АСЕКЕЕВСКОГО  РАЙОНА  ОРЕНБУРГ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1.07.2025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с. Воздвиженка                                     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>-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общественных обсуждений по рассмотрению документации по планировке территории (проект планировки территории, совмещенный с проектом межевания территории) для строительства объекта ООО «ННК-Оренбургнефтегаз»: «Сакадинское месторождение. Скважина №98. Обустрой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ями 5.1, 45, 46 Градостроительного кодекса Российской Федерации, руководствуясь стать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4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Устава муниципального образования Воздвиженски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сель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07.2025 п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08.2025 года провести публичные слушания по вопросу рассмотрения документации по планировке территории (проект планировки территории, совмещенный с проектом межевания территории) для строительства объекта: ООО «ННК-Оренбургнефтегаз»: «Сакадинское месторождение. Скважина №98. Обустройство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планировки территории и проект межевания территории разработан ООО «СВЗК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ложить жителям сельсовета, депутатам Совета депутатов сельсовета, общественным объединениям, действующим на территории сельсовета, а также руководителям организаций, индивидуальным предпринимателям, действующим на территории муниципального образования Воздвиженский сельсовет в сфере, соответствующей теме слушаний принять участие в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еспечить своевременное обнародование  документации (проект планировки территории, совмещенный с проектом межевания территории) строительства линейного объекта ООО «ННК-Оренбургнефтегаз»: «Сакадинское месторождение. Скважина №98. Обустройство» на территории Воздвиженского сельсовета Асекеевского района Оренбург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становление вступает в силу после обнарод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Воздвиженский сельсовет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.Г. Юртаев</w:t>
      </w:r>
    </w:p>
    <w:p>
      <w:pPr>
        <w:pStyle w:val="Style41"/>
        <w:widowControl/>
        <w:spacing w:lineRule="exact" w:line="317" w:before="185" w:after="160"/>
        <w:ind w:hanging="0"/>
        <w:rPr>
          <w:rStyle w:val="FontStyle11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1"/>
        <w:widowControl/>
        <w:spacing w:lineRule="exact" w:line="317" w:before="185" w:after="160"/>
        <w:ind w:hanging="0"/>
        <w:rPr/>
      </w:pPr>
      <w:r>
        <w:rPr>
          <w:rStyle w:val="FontStyle11"/>
          <w:sz w:val="24"/>
          <w:szCs w:val="28"/>
        </w:rPr>
        <w:t xml:space="preserve">Разослано: 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ru-RU"/>
        </w:rPr>
        <w:t>ООО «ННК-Оренбургнефтегаз»</w:t>
      </w:r>
      <w:r>
        <w:rPr>
          <w:rStyle w:val="FontStyle11"/>
          <w:b w:val="false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СВЗК»</w:t>
      </w:r>
      <w:r>
        <w:rPr>
          <w:rStyle w:val="FontStyle11"/>
          <w:sz w:val="24"/>
          <w:szCs w:val="28"/>
        </w:rPr>
        <w:t>, в архитектурно-строительный отдел, в организационно-правовой отдел, прокурору района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37:00Z</dcterms:created>
  <dc:creator>ПК</dc:creator>
  <dc:description/>
  <dc:language>en-US</dc:language>
  <cp:lastModifiedBy>Клиент</cp:lastModifiedBy>
  <cp:lastPrinted>2019-08-08T12:02:00Z</cp:lastPrinted>
  <dcterms:modified xsi:type="dcterms:W3CDTF">2025-07-21T10:01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0411BC3964C3192BCF51215800C06_13</vt:lpwstr>
  </property>
  <property fmtid="{D5CDD505-2E9C-101B-9397-08002B2CF9AE}" pid="3" name="KSOProductBuildVer">
    <vt:lpwstr>1049-12.2.0.13431</vt:lpwstr>
  </property>
</Properties>
</file>