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758440</wp:posOffset>
            </wp:positionH>
            <wp:positionV relativeFrom="paragraph">
              <wp:posOffset>155575</wp:posOffset>
            </wp:positionV>
            <wp:extent cx="50482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-567" w:firstLine="283"/>
        <w:jc w:val="center"/>
        <w:rPr/>
      </w:pPr>
      <w:r>
        <w:rPr>
          <w:b/>
          <w:bCs/>
          <w:sz w:val="28"/>
          <w:szCs w:val="28"/>
        </w:rPr>
        <w:t>МУНИЦИПАЛЬНОГО ОБРАЗОВАНИЯ «ВОЗДВИЖЕНСКИЙ СЕЛЬСОВЕТ» АСЕКЕЕВСКОГО РАЙОНА ОРЕНБУРГСКОЙ ОБЛАСТИ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екте бюджета муниципального образования «Воздвиженский сельсовет» на 2025 и плановый период 2026-2027 го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   образования «Воздвиженский сельсовет» на 2025 и плановый период 2026-2027 годы, в том числе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в сумме 5 365,4 тыс. руб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в сумме 5 365,4 тыс. руб;</w:t>
      </w:r>
    </w:p>
    <w:p>
      <w:pPr>
        <w:pStyle w:val="Normal"/>
        <w:numPr>
          <w:ilvl w:val="0"/>
          <w:numId w:val="2"/>
        </w:numPr>
        <w:ind w:left="1212" w:hanging="361"/>
        <w:jc w:val="both"/>
        <w:rPr>
          <w:sz w:val="24"/>
          <w:szCs w:val="24"/>
        </w:rPr>
      </w:pPr>
      <w:r>
        <w:rPr>
          <w:sz w:val="24"/>
          <w:szCs w:val="24"/>
        </w:rPr>
        <w:t>дефицит не прогнозируетс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6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в сумме 5 473,3 тыс. руб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в сумме 5 473,3 тыс. руб;</w:t>
      </w:r>
    </w:p>
    <w:p>
      <w:pPr>
        <w:pStyle w:val="Normal"/>
        <w:numPr>
          <w:ilvl w:val="0"/>
          <w:numId w:val="3"/>
        </w:numPr>
        <w:ind w:left="1212" w:hanging="361"/>
        <w:jc w:val="both"/>
        <w:rPr>
          <w:sz w:val="24"/>
          <w:szCs w:val="24"/>
        </w:rPr>
      </w:pPr>
      <w:r>
        <w:rPr>
          <w:sz w:val="24"/>
          <w:szCs w:val="24"/>
        </w:rPr>
        <w:t>дефицит не прогнозируется;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на 2027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в сумме 4 393,2 тыс. руб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в сумме 4 393,2 тыс. руб;</w:t>
      </w:r>
    </w:p>
    <w:p>
      <w:pPr>
        <w:pStyle w:val="Normal"/>
        <w:numPr>
          <w:ilvl w:val="0"/>
          <w:numId w:val="2"/>
        </w:numPr>
        <w:ind w:left="1212" w:hanging="361"/>
        <w:jc w:val="both"/>
        <w:rPr>
          <w:sz w:val="24"/>
          <w:szCs w:val="24"/>
        </w:rPr>
      </w:pPr>
      <w:r>
        <w:rPr>
          <w:sz w:val="24"/>
          <w:szCs w:val="24"/>
        </w:rPr>
        <w:t>дефицит не прогнозируетс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 верхний предел муниципального внутреннего долга муниципального образования на 1 января 2025 года в сумме 0,0 тыс. рублей, также на 1 января 2026 года в сумме 0,0 тыс. рублей, на 1 января 2027 года в сумме 0,0 тыс. руб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в 2025 году и плановый период 2026 и 2027 годов предел расходов на обслуживание муниципального долга муниципального образования «Воздвиженский сельсовет» в размере 0,0 тыс.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Создать резервный фонд в 2025  и плановый период 2026 - 2027 годы в сумме 1,0 тыс.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Утвердить нормативы отчислений от федеральных, региональных налогов и сборов в бюджет поселения на 2025 и плановый период 2026-2027 годы согласно приложению № 1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перечень главных администраторов доходов бюджета  муниципального образования «Воздвиженский сельсовет» согласно приложению № 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Учесть поступление доходов в бюджет муниципального образования  на 2025 и плановый период 2026-2027 годы согласно приложению № 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Утвердить распределение бюджетных ассигнований бюджета муниципального образования «Воздвиженский сельсовет» на 2025 и плановый период 2026-2027 годы по разделам и подразделам расходов классификации расходов бюджетов согласно приложению № 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Утвердить ведомственную структуру расходов бюджета муниципального образования «Воздвиженский сельсовет» на 2025 и плановый период 2026-2027 годы согласно приложению № 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Утвердить распределение бюджетных ассигнований бюджета муниципального образования «Воздвиженский сельсовет» на 2025 и плановый период 2026-2027 годы по разделам, подразделам, целевым статьям и видам расходов классификации расходов бюджетов, согласно приложению № 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Утвердить распределение бюджетных ассигнований бюджета муниципального образования «Воздвиженский сельсовет» на 2025 и плановый период 2026-2027 годы по целевым статьям (муниципальным программам и непрограммным направлениям деятельности), разделам, подразделам, группам и подгруппам, видам расходов классификации расходов бюджетов, согласно приложению № 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Утвердить объем межбюджетных трансфертов, получаемых из других бюджетов предоставляемых другим бюджетам бюджетной системы РФ в очередном финансовом 2025 году и плановом периоде 2026-2027 годы согласно приложению № 8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Утвердить перечень главных администраторов источников внутреннего финансирования дефицита бюджета муниципального образования «Воздвиженский сельсовет» на 2025 и на плановый период 2026-2027 годы согласно приложению № 9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Утвердить источники внутреннего финансирования дефицита бюджета муниципального образования «Воздвиженский сельсовет» на 2025 и на плановый период 2026-2027 годы согласно приложению № 10, № 1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Утвердить распределение </w:t>
      </w:r>
      <w:r>
        <w:rPr>
          <w:sz w:val="24"/>
          <w:szCs w:val="24"/>
        </w:rPr>
        <w:t>субсидии бюджетам сельских поселений на осуществление дорожной деятельности согласно приложению № 1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6.Установить объем бюджетных ассигнований, направленных на исполнение публичных нормативных обязательств в сумме 0,00 рублей. Приложение № 1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7.</w:t>
      </w:r>
      <w:r>
        <w:rPr>
          <w:color w:val="000000"/>
          <w:sz w:val="24"/>
          <w:szCs w:val="24"/>
        </w:rPr>
        <w:t>Утвердить распред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таций на выравнивание бюджетной обеспеченности поселений за счет субвенции, предоставляемой из областного бюджета, на 2025 год и на плановый период 2026 и 2027 годов. Приложение №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71755</wp:posOffset>
                </wp:positionH>
                <wp:positionV relativeFrom="paragraph">
                  <wp:posOffset>132715</wp:posOffset>
                </wp:positionV>
                <wp:extent cx="22225" cy="15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15pt;mso-wrap-distance-left:9.05pt;mso-wrap-distance-right:9.05pt;mso-wrap-distance-top:0pt;mso-wrap-distance-bottom:0pt;margin-top:10.4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8.Утвердить распределение субвенции на осуществление  полномочий по первичному  воинскому учету на территориях, где отсутствуют военные комиссариаты, на 2025 и плановый период 2026-2027 годы, согласно приложению № 1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9.</w:t>
      </w:r>
      <w:r>
        <w:rPr>
          <w:color w:val="000000"/>
          <w:sz w:val="24"/>
          <w:szCs w:val="24"/>
        </w:rPr>
        <w:t>Утвердить распределение</w:t>
      </w:r>
      <w:r>
        <w:rPr>
          <w:sz w:val="24"/>
          <w:szCs w:val="24"/>
        </w:rPr>
        <w:t xml:space="preserve"> субсидии на обеспечение комплексного развития сельских территорий, согласно приложению № 1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Утвердить распределение </w:t>
      </w:r>
      <w:r>
        <w:rPr>
          <w:sz w:val="24"/>
          <w:szCs w:val="24"/>
        </w:rPr>
        <w:t xml:space="preserve">прочих субсидий бюджетам сельских поселений (на софинансирование мероприятий по подготовке документов в области градостроительной деятельности) на 2025 год и на плановый период 2026 - 2027 годов. Приложение № 17.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Утвердить распределение </w:t>
      </w:r>
      <w:r>
        <w:rPr>
          <w:sz w:val="24"/>
          <w:szCs w:val="24"/>
        </w:rPr>
        <w:t>субсидий по капитальному ремонту объектов коммунальной инфраструктуры муниципальной собственности на 2025 год и на плановый период 2026 - 2027 годов. Приложение № 18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.Возложить функции по администрированию доходов поступающих в доход  бюджета муниципального образования «Воздвиженский сельсовет» 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13 – администрация муниципального образования «Воздвиженский сельсовет» Асекеевского района Оренбург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.Настоящее Решение подлежит обнародованию и вступает в силу с 1 января и действует до 31 декабря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Ф. Зарип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виженский сельсовет                                                             Б.Г. Юр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от 28.11.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Heading4"/>
        <w:jc w:val="center"/>
        <w:rPr/>
      </w:pPr>
      <w:r>
        <w:rPr/>
        <w:t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5 год и плановый период 2026-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32"/>
        <w:gridCol w:w="127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числени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>
                <w:sz w:val="24"/>
                <w:szCs w:val="24"/>
              </w:rPr>
              <w:t>2 02 20216 10 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10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 от 28.11.20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ГЛАВНЫЕ АДМИНИСТРАТОРЫ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ЗДВИЖЕНСКИЙ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937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4975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енные при добровольном возмещении ущерба, причиненного муниципальному имуществу сельского посе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3050 10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ициативные платежи зачисляемые в бюджет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1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прочих 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 от 28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890"/>
        <w:gridCol w:w="953"/>
        <w:gridCol w:w="953"/>
        <w:gridCol w:w="1558"/>
      </w:tblGrid>
      <w:tr>
        <w:trPr>
          <w:trHeight w:val="966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ступлений доходов по основным источ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 "Воздвиженский сельсовет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собствен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6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15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7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7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5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0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0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</w:tr>
      <w:tr>
        <w:trPr>
          <w:trHeight w:val="23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0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>
          <w:trHeight w:val="20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6</w:t>
            </w:r>
          </w:p>
        </w:tc>
      </w:tr>
      <w:tr>
        <w:trPr>
          <w:trHeight w:val="19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алоговые доходы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2 657,2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шлина за совершение нотариальных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5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еналоговые доходы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5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системы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</w:tr>
      <w:tr>
        <w:trPr>
          <w:trHeight w:val="5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</w:tr>
      <w:tr>
        <w:trPr>
          <w:trHeight w:val="5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</w:tr>
      <w:tr>
        <w:trPr>
          <w:trHeight w:val="2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мероприятий по подготовке документации в области градостро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ероприятий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7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 от 28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86"/>
        <w:gridCol w:w="573"/>
        <w:gridCol w:w="844"/>
        <w:gridCol w:w="844"/>
        <w:gridCol w:w="1554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ПЛАНОВЫЙ ПЕРИОД 2026-2027гг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КЛАССИФИКАЦИИ БЮДЖЕТА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</w:tr>
      <w:tr>
        <w:trPr>
          <w:trHeight w:val="5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8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5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жарной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5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59" w:hRule="atLeast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 от 28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65"/>
        <w:gridCol w:w="505"/>
        <w:gridCol w:w="565"/>
        <w:gridCol w:w="950"/>
        <w:gridCol w:w="626"/>
        <w:gridCol w:w="830"/>
        <w:gridCol w:w="830"/>
        <w:gridCol w:w="1525"/>
      </w:tblGrid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6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муниципальных образова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5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11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3 9Д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3 9Д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,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области градостроительной деятель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оммунальной инфраструктуры муниципальной собств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 4 xx s0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и и 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1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библиотечного дела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4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 от 28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1"/>
        <w:gridCol w:w="586"/>
        <w:gridCol w:w="1086"/>
        <w:gridCol w:w="620"/>
        <w:gridCol w:w="822"/>
        <w:gridCol w:w="822"/>
        <w:gridCol w:w="1507"/>
      </w:tblGrid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"ВОЗДВИЖЕНСКИЙ СЕЛЬСОВЕТ"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ЫМ ПРОГРАММАМ И НЕПРОГРАММНЫМ 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РАСХОДОВ КЛАССИФИКАЦИИ РАСХОДОВ НА 2025 ГОД И ПЛАНОВЫЙ ПЕРИОД 2026-2027гг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6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муниципальных образовани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12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3 9Д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3 9Д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области градостроительной деятель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оммунальной инфраструктуры муниципаль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 4 xx s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нематографии и средства массов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библиотечного дела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4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от 28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072"/>
        <w:gridCol w:w="507"/>
        <w:gridCol w:w="580"/>
        <w:gridCol w:w="629"/>
        <w:gridCol w:w="836"/>
        <w:gridCol w:w="836"/>
        <w:gridCol w:w="1537"/>
      </w:tblGrid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БЮДЖЕТА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"ВОЗДВИЖЕНСКИЙ СЕЛЬСОВЕТ" ПО ЦЕЛЕВЫМ СТАТЬЯМ (ПРО-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НЫМ И НЕПРОГРАММНЫМ НАПРАВЛЕНИЯМ)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ЗДВИЖЕНСКИЙ СЕЛЬСОВЕТ" НА 2025 ГОД И ПЛАНОВЫЙ ПЕРИОД 2026-2027гг</w:t>
            </w:r>
          </w:p>
        </w:tc>
      </w:tr>
      <w:tr>
        <w:trPr>
          <w:trHeight w:val="2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"Воздвиженский сельсовет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3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3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первичного воинского учёта органами местного самоуправления поселений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12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служб защиты населения и территорий от чрезвычайных ситуаций межмуниципального и регионального характера и гражданской обороны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7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сети автомобильных дорог регионального, межмуниципального и местного значени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3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3 9Д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3 9Д6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6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в области градостроительной деятель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х 4 хх s14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5 90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оммунальной инфраструктуры муниципальной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 4 xx s04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908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6 75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8 712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библиотечного дел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6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9 712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в муниципальном образовании "Воздвиженский сельсовет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9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существление деятельности органов местного самоуправлени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9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>
          <w:trHeight w:val="72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1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70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900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 00 00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3 от 28.11.2024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е из местного бюджета на финансирование расход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ередачей полномочий органам местного самоуправления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ыс.рублей</w:t>
      </w:r>
    </w:p>
    <w:tbl>
      <w:tblPr>
        <w:tblW w:w="890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633"/>
        <w:gridCol w:w="1633"/>
        <w:gridCol w:w="756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3 от 28.11.2024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оздвиженский сельсовет»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1"/>
        <w:gridCol w:w="629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4010500008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605010500006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3 от 28.11.2024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виженский сельсовет» на 2025 год и плановый период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729"/>
        <w:gridCol w:w="851"/>
        <w:gridCol w:w="883"/>
        <w:gridCol w:w="69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кода     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1 02 00 00 00 0000 0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1 02 00 00 00 0000 7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1 02 00 00 10 00007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от 28.11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виженский сельсовет» на 2025 год и плановый период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518"/>
        <w:gridCol w:w="1096"/>
        <w:gridCol w:w="1096"/>
        <w:gridCol w:w="106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39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39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39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39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39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2</w:t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3 от 28.11.2024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22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49"/>
        <w:gridCol w:w="1949"/>
        <w:gridCol w:w="696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здвиженский сельсов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71755</wp:posOffset>
                </wp:positionH>
                <wp:positionV relativeFrom="paragraph">
                  <wp:posOffset>77470</wp:posOffset>
                </wp:positionV>
                <wp:extent cx="22225" cy="154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15pt;mso-wrap-distance-left:9.05pt;mso-wrap-distance-right:9.05pt;mso-wrap-distance-top:0pt;mso-wrap-distance-bottom:0pt;margin-top:6.1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3 от 28.11.2024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ассигнований на исполн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нормативных обязательств </w:t>
      </w:r>
      <w:r>
        <w:rPr>
          <w:bCs/>
          <w:sz w:val="24"/>
          <w:szCs w:val="24"/>
        </w:rPr>
        <w:t>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6 –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0"/>
        <w:gridCol w:w="1945"/>
        <w:gridCol w:w="1945"/>
        <w:gridCol w:w="696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от 28.1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й на выравнивание бюджетной обеспеченности поселений за счет субвен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й из областного бюдж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5 год и на плановый период 2026 и 2027 годов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71755</wp:posOffset>
                </wp:positionH>
                <wp:positionV relativeFrom="paragraph">
                  <wp:posOffset>132715</wp:posOffset>
                </wp:positionV>
                <wp:extent cx="22225" cy="154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15pt;mso-wrap-distance-left:9.05pt;mso-wrap-distance-right:9.05pt;mso-wrap-distance-top:0pt;mso-wrap-distance-bottom:0pt;margin-top:10.4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22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954"/>
        <w:gridCol w:w="1947"/>
        <w:gridCol w:w="696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здвиженский сельсовет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от 28.11.2024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полномочий по первичному воинскому уч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на территориях, где отсутствуют военные комиссариаты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- 2027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22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936"/>
        <w:gridCol w:w="1936"/>
        <w:gridCol w:w="756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здвиженский сельсовет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от 28.11.2024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убсидии на обеспечение комплексного развития сельских территор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- 2027 годов</w:t>
      </w:r>
    </w:p>
    <w:p>
      <w:pPr>
        <w:pStyle w:val="Normal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915"/>
        <w:gridCol w:w="1915"/>
        <w:gridCol w:w="98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здвиженский сельсове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  от 28.11.2024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х субсидий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 софинансирование мероприятий по подготовке документов в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достроительной деятельност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-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0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83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от 28.11.2024</w:t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по капитальному ремонту объектов коммунальной инфрастру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 на 2025 год и на плановый период 2026 -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0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984"/>
        <w:gridCol w:w="83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здвиж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rightMargin">
                <wp:posOffset>-5944870</wp:posOffset>
              </wp:positionH>
              <wp:positionV relativeFrom="paragraph">
                <wp:posOffset>635</wp:posOffset>
              </wp:positionV>
              <wp:extent cx="5944870" cy="2317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8.25pt;mso-wrap-distance-left:0pt;mso-wrap-distance-right:0pt;mso-wrap-distance-top:0pt;mso-wrap-distance-bottom:0pt;margin-top:0.05pt;mso-position-vertical-relative:text;margin-left:-468.1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6224270</wp:posOffset>
              </wp:positionH>
              <wp:positionV relativeFrom="paragraph">
                <wp:posOffset>-113665</wp:posOffset>
              </wp:positionV>
              <wp:extent cx="2432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8.9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9:00Z</dcterms:created>
  <dc:creator>Customer</dc:creator>
  <dc:description/>
  <cp:keywords/>
  <dc:language>en-US</dc:language>
  <cp:lastModifiedBy>Клиент</cp:lastModifiedBy>
  <cp:lastPrinted>2024-11-29T14:25:00Z</cp:lastPrinted>
  <dcterms:modified xsi:type="dcterms:W3CDTF">2024-12-05T06:42:00Z</dcterms:modified>
  <cp:revision>65</cp:revision>
  <dc:subject/>
  <dc:title/>
</cp:coreProperties>
</file>