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4                    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3 квартал 2024 года по расходам в сумме 3682,1 тыс. рублей, по доходам в сумме 3758,2 тыс. рублей с дефицитом в сумме  -</w:t>
      </w:r>
      <w:r>
        <w:rPr/>
        <w:t xml:space="preserve"> </w:t>
      </w:r>
      <w:r>
        <w:rPr>
          <w:sz w:val="28"/>
          <w:szCs w:val="28"/>
        </w:rPr>
        <w:t>76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по доходам и расходам за 3 квартал 2024 года муниципального бюджета согласно приложению № 1,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Б.Г. Юр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1.10.2024  № 12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3118"/>
        <w:gridCol w:w="2268"/>
        <w:gridCol w:w="1560"/>
        <w:gridCol w:w="283"/>
      </w:tblGrid>
      <w:tr>
        <w:trPr>
          <w:trHeight w:val="27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ДОХОДЫ БЮДЖЕТА</w:t>
            </w:r>
          </w:p>
        </w:tc>
      </w:tr>
      <w:tr>
        <w:trPr>
          <w:trHeight w:val="4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8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8 195,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87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 455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702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102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702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102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109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10203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407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563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563,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3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922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3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922,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4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4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5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595,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5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595,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6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 388,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302261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 388,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5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227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503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227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503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227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962,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1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,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1030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8,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600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003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603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603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60400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843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60604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843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08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080400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080402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11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110500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11050200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1110502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2 739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2 739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1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9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 9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15001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15001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19999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 4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1999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 4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30000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59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351180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59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59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движенский сельсовет</w:t>
      </w:r>
    </w:p>
    <w:p>
      <w:pPr>
        <w:pStyle w:val="Normal"/>
        <w:jc w:val="right"/>
        <w:rPr/>
      </w:pPr>
      <w:r>
        <w:rPr/>
        <w:t>от 11.10.2024  № 127</w:t>
      </w:r>
    </w:p>
    <w:p>
      <w:pPr>
        <w:pStyle w:val="Normal"/>
        <w:jc w:val="right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133"/>
        <w:gridCol w:w="913"/>
        <w:gridCol w:w="3092"/>
        <w:gridCol w:w="1849"/>
        <w:gridCol w:w="1508"/>
        <w:gridCol w:w="282"/>
        <w:gridCol w:w="1410"/>
        <w:gridCol w:w="1951"/>
      </w:tblGrid>
      <w:tr>
        <w:trPr>
          <w:trHeight w:val="27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строки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1339" w:hRule="atLeast"/>
        </w:trPr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х обязательств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ислено на банковские счета учреждений</w:t>
            </w:r>
          </w:p>
        </w:tc>
      </w:tr>
      <w:tr>
        <w:trPr>
          <w:trHeight w:val="28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 327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 046,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 046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2 2240110120 12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47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337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33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2 2240110120 12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59,8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59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12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17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09,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09,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8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12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12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017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224,5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224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24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6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58,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58,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32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9,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9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24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3,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3,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04 2240110020 85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111 7750000050 87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203 2040151180 12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83,9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83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203 2040151180 12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5,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5,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310 204027005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11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36,8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36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409 204039075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247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511,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511,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409 2040390750 24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78,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78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502 204050005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502 204059085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5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5,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5,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502 2040590850 24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11,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11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503 204069083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719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598,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598,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801 2040871250 11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2,9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2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8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801 2040871250 11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801 2040871250 24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043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7,5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7,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801 2040871250 24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8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23,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23,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801 2040871251 54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0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0801 2040971271 54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1001 2041120580 31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3 1403 2240170180 54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 кассового исполнения бюджета (дефицит/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7 347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48,6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Клиент</cp:lastModifiedBy>
  <cp:lastPrinted>2024-10-28T12:22:00Z</cp:lastPrinted>
  <dcterms:modified xsi:type="dcterms:W3CDTF">2024-10-28T08:04:00Z</dcterms:modified>
  <cp:revision>9</cp:revision>
  <dc:subject/>
  <dc:title> </dc:title>
</cp:coreProperties>
</file>