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4                                                                                                 № 12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2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оздвиженский сельсовет за 2 квартал 2024 года по расходам в сумме 1865,0 тыс. рублей, по доходам в сумме 1864,2 тыс. рублей с дефицитом в сумме  -</w:t>
      </w:r>
      <w:r>
        <w:rPr/>
        <w:t xml:space="preserve"> </w:t>
      </w:r>
      <w:r>
        <w:rPr>
          <w:sz w:val="28"/>
          <w:szCs w:val="28"/>
        </w:rPr>
        <w:t>0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 по доходам и расходам за 2 квартал 2024 года муниципального бюджета согласно приложению № 1,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Воздвиженский </w:t>
      </w:r>
      <w:r>
        <w:rPr>
          <w:bCs/>
          <w:sz w:val="28"/>
          <w:szCs w:val="28"/>
        </w:rPr>
        <w:t xml:space="preserve"> сельсовет                                                      Б.Г. Юрт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>Воздвижен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9.07.2024  № 120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971"/>
        <w:gridCol w:w="2256"/>
        <w:gridCol w:w="1853"/>
        <w:gridCol w:w="1475"/>
        <w:gridCol w:w="4556"/>
      </w:tblGrid>
      <w:tr>
        <w:trPr>
          <w:trHeight w:val="27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9 4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4 191,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10201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289,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10203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350,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302231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207,9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302241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8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302251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783,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302261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 8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 580,5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50301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732,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601030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 646,7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 10606033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7,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606043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 324,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1080402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111050251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202150011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000,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202199991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 3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 980,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2023511810000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71,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здвижен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9.07.2024  № 120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716"/>
        <w:gridCol w:w="971"/>
        <w:gridCol w:w="2972"/>
        <w:gridCol w:w="1853"/>
        <w:gridCol w:w="1396"/>
        <w:gridCol w:w="2107"/>
        <w:gridCol w:w="1696"/>
      </w:tblGrid>
      <w:tr>
        <w:trPr>
          <w:trHeight w:val="278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1339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юджетных обязательств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еречислено на банковские счета учреждений</w:t>
            </w:r>
          </w:p>
        </w:tc>
      </w:tr>
      <w:tr>
        <w:trPr>
          <w:trHeight w:val="28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16 827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5 002,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5 002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02 2240110120 12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 47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55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55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02 2240110120 12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306,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306,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04 2240110020 12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 35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 817,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 817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04 2240110020 12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04 2240110020 12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005,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005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04 2240110020 24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369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84,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84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04 2240110020 24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332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395,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395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04 2240110020 24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79,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79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плата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04 2240110020 85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111 7750000050 87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203 2040151180 12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358,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358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203 2040151180 12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12,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12,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310 2040270050 24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204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785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785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409 2040390750 24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8 247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929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929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409 2040390750 24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06,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06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502 2040500050 24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8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502 2040590850 24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502 2040590850 24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04,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04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503 2040690830 24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181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677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677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нд оплаты труда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801 2040871250 11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38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384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801 2040871250 11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48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48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801 2040871250 24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243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055,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055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801 2040871250 24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 827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096,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096,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801 2040871251 54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0801 2040971271 54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 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 1403 2240170180 54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ультат кассового исполнения бюджета (дефицит/профици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7 347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0,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Клиент</cp:lastModifiedBy>
  <cp:lastPrinted>2024-10-28T12:22:00Z</cp:lastPrinted>
  <dcterms:modified xsi:type="dcterms:W3CDTF">2024-10-28T07:25:00Z</dcterms:modified>
  <cp:revision>5</cp:revision>
  <dc:subject/>
  <dc:title> </dc:title>
</cp:coreProperties>
</file>