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ФХ и ИП по МО Воздвижен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екеевского района Оренбург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45"/>
        <w:gridCol w:w="2197"/>
        <w:gridCol w:w="2224"/>
      </w:tblGrid>
      <w:tr>
        <w:trPr>
          <w:trHeight w:val="7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сокращенное (если имеется) наименование юридического лица, адрес (место нахождения) постоянно действующего исполнительного органа ЮЛ, наименование должности и фамилия, имя, отчество руководителя или фамилия, имя, отчество (если имеется) индивидуального предпринимателя адрес (место жительства) И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– ОГРН (ОГРНИ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 налогоплательщика – ИНН (ИНН ФЛ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1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Утепкалиев Хайрулла Кур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715 Оренбургская область Асекеевский район с. Воздвиженка ул. Колхозная д. 17 кв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2 челове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602283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.2006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20300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 – 0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атаев Владимир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715 Оренбургская область Асекеевский район с. Воздвиженка ул. Центральная д.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65804300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0705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П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Холкин Константин Анатольевич</w:t>
              </w:r>
            </w:hyperlink>
            <w:r>
              <w:rPr/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18565800000729, ИНН: 5622023290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49.41 грузоперево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-4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ри перевозки домашних вещей</w:t>
            </w:r>
          </w:p>
        </w:tc>
      </w:tr>
      <w:tr>
        <w:trPr>
          <w:trHeight w:val="1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Федоров Александр Иль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Молодежная 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2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624031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17174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орецкий Владими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Колхозная д. 13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6241800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00022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ФХ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орецкий Алексей Владимирович</w:t>
              </w:r>
            </w:hyperlink>
            <w:r>
              <w:rPr/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Колхозная д. 13 кв.2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20565800060090, ИНН: 5622020923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П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Кутуков Евгений Александрович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Рабочая д.9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16565800115340, ИНН: 632135659541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49.41 грузоперево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ФХ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азумняк Владислав Петрович</w:t>
              </w:r>
            </w:hyperlink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Рабочая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21565800008161, ИНН: 562201943868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ФХ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Рисбаев Александр Халилович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Садовая д.4 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21565800003729, ИНН: 5602046557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Коренной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Молодежная д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ГРН: 320565800060090, ИНН: 562202092338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ФХ Катаев Сергей Владими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1715 Оренбургская область Асекеевский район с. Воздвиженка ул. Центральная д.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2 челове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ГРН: 318565800076030, ИНН: 5622008338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ФХ Жаров 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Рабочая д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работников – 1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65800000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09319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щивание зерновых(кроме риса),зернобобовых культур и семян масличных культур </w:t>
            </w:r>
          </w:p>
        </w:tc>
      </w:tr>
      <w:tr>
        <w:trPr>
          <w:trHeight w:val="14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Трихунов Виктор 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д. Козловка ул. Центральная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3 челове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62417100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00515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ФХ Демченко Алекс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Садовая д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02373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020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ФХ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Демченко Александр Анатольевич</w:t>
              </w:r>
            </w:hyperlink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енбургская область, ОГРН: 321565800071979, ИНН: 5622007062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ФХ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Демченко Анатолий Анатольевич</w:t>
              </w:r>
            </w:hyperlink>
            <w:r>
              <w:rPr/>
              <w:t>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Садовая д. 1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20565800036560, ИНН: 5622018300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0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однолетни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П, глава КФХ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Демченко Андрей Анатольевич</w:t>
              </w:r>
            </w:hyperlink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461715 Оренбургская область Асекеевский район с. Воздвиженка ул. Садовая д. 1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19565800059156, ИНН: 562200828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</w:t>
              <w:br/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 Владимир Яковл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Центральная д. 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65804300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07055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5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 преиму-щественно пищевыми продуктами, включая напитки, и табачными изделиями.</w:t>
            </w:r>
          </w:p>
        </w:tc>
      </w:tr>
      <w:tr>
        <w:trPr>
          <w:trHeight w:val="1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</w:t>
              <w:b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Хуснуллина А.Н. – </w:t>
            </w:r>
            <w:r>
              <w:rPr>
                <w:sz w:val="20"/>
                <w:szCs w:val="20"/>
              </w:rPr>
              <w:t xml:space="preserve">461715 Оренбургская область Асекеевский район с. Воздвижен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л. Колхозная д. 15 кв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09565806400121, ИНН: 562202128538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5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 преиму-щественно пищевыми продуктами, включая напитки, и табачными изделиями.</w:t>
            </w:r>
          </w:p>
        </w:tc>
      </w:tr>
      <w:tr>
        <w:trPr>
          <w:trHeight w:val="1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,</w:t>
              <w:br/>
              <w:t xml:space="preserve">индивидуальный предпринимател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шнякин Сергей Владимирович,</w:t>
            </w:r>
            <w:r>
              <w:rPr>
                <w:sz w:val="20"/>
                <w:szCs w:val="20"/>
              </w:rPr>
              <w:t xml:space="preserve"> 461715 Оренбургская область Асекеевский район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 Воздвиженка ул. Садовая д.2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27003309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5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 преиму-щественно пищевыми продуктами, включая напитки, и табачными изделиями.</w:t>
            </w:r>
          </w:p>
        </w:tc>
      </w:tr>
      <w:tr>
        <w:trPr>
          <w:trHeight w:val="1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П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Мустаева Лилия Ильгизовна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енбургская область Асекеевский район с. Воздвиженк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л. Колхозная д. 15 кв. 1</w:t>
            </w:r>
          </w:p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ОГРН: 318565800068924, ИНН: 5622008334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-4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и нежилых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</w:t>
              <w:br/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аев Владими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5 Оренбургская область Асекеевский район с. Воздвиженка ул. Центральная д.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– 1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дания 191.7 кв.м., торговая площадь 46 кв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6580013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513550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о ОКВЭД-5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в неспециализированных магазинах преиму-щественно пищевыми продуктами, включая напитки, и табачными изделия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d-man.com/ogrn/318565800000729_holkin_konstantin_anatolevich" TargetMode="External"/><Relationship Id="rId3" Type="http://schemas.openxmlformats.org/officeDocument/2006/relationships/hyperlink" Target="https://www.find-man.com/ogrn/320565800060090_koretckij_aleksej_vladimirovich" TargetMode="External"/><Relationship Id="rId4" Type="http://schemas.openxmlformats.org/officeDocument/2006/relationships/hyperlink" Target="https://www.find-man.com/ogrn/316565800115340_kutukov_evgenij_aleksandrovich" TargetMode="External"/><Relationship Id="rId5" Type="http://schemas.openxmlformats.org/officeDocument/2006/relationships/hyperlink" Target="https://www.find-man.com/ogrn/321565800008161_razumnyak_vladislav_petrovich" TargetMode="External"/><Relationship Id="rId6" Type="http://schemas.openxmlformats.org/officeDocument/2006/relationships/hyperlink" Target="https://www.find-man.com/ogrn/321565800003729_risbaev_aleksandr_halilovich" TargetMode="External"/><Relationship Id="rId7" Type="http://schemas.openxmlformats.org/officeDocument/2006/relationships/hyperlink" Target="https://www.find-man.com/ogrn/321565800071979_demchenko_aleksandr_anatolevich" TargetMode="External"/><Relationship Id="rId8" Type="http://schemas.openxmlformats.org/officeDocument/2006/relationships/hyperlink" Target="https://www.find-man.com/ogrn/320565800036560_demchenko_anatolij_anatolevich" TargetMode="External"/><Relationship Id="rId9" Type="http://schemas.openxmlformats.org/officeDocument/2006/relationships/hyperlink" Target="https://www.find-man.com/ogrn/319565800059156_demchenko_andrej_anatolevich" TargetMode="External"/><Relationship Id="rId10" Type="http://schemas.openxmlformats.org/officeDocument/2006/relationships/hyperlink" Target="https://www.find-man.com/ogrn/318565800068924_mustaeva_liliya_ilgizovn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29:00Z</dcterms:created>
  <dc:creator>Е.В. Катаева</dc:creator>
  <dc:description/>
  <cp:keywords/>
  <dc:language>en-US</dc:language>
  <cp:lastModifiedBy>Клиент</cp:lastModifiedBy>
  <cp:lastPrinted>2011-10-25T15:50:00Z</cp:lastPrinted>
  <dcterms:modified xsi:type="dcterms:W3CDTF">2024-09-25T06:26:00Z</dcterms:modified>
  <cp:revision>39</cp:revision>
  <dc:subject/>
  <dc:title>                                                 СПИСОК</dc:title>
</cp:coreProperties>
</file>