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Последствия и риски вовлечения граждан в теневые финансовые потоки, в том числе путем передачи персональных данных и документов для регистрации юридических лиц и индивидуальных предпринимателей, открытия банковских счетов, участия в совершении операций с денежными средствами, полученными преступным путем</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 </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В соответствии со статьей 3 Федерального закона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Объектом легализации (отмывания) доходов, полученных преступным путем, могут выступать денежные средства, хранящиеся на различных счетах физических лиц, индивидуальных предпринимателей и организаций.</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При использовании незаконных схем обналичивания, в том числе в виде снятия денежных средств со счетов организаций и индивидуальных предпринимателей по фиктивным договорам, происходит увод денежных средств от официальной отчетности. Для таких целей, как правило, используются «фирмы-однодневки», т.е. юридические лица, не обладающее фактической самостоятельностью, созданные без цели ведения предпринимательской деятельности.</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Статьей 173.1 Уголовного кодекса Российской Федерации предусмотрена ответственность за незаконное образование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w:t>
      </w:r>
    </w:p>
    <w:p>
      <w:pPr>
        <w:pStyle w:val="Normal"/>
        <w:shd w:fill="FFFFFF" w:val="clear"/>
        <w:spacing w:lineRule="auto" w:line="240" w:before="0" w:after="150"/>
        <w:rPr/>
      </w:pPr>
      <w:r>
        <w:rPr>
          <w:rFonts w:eastAsia="Times New Roman" w:cs="Arial" w:ascii="Arial" w:hAnsi="Arial"/>
          <w:color w:val="555555"/>
          <w:sz w:val="21"/>
          <w:szCs w:val="21"/>
          <w:lang w:eastAsia="ru-RU"/>
        </w:rPr>
        <w:t>Под подставными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Кроме того, статьей 173.2 УК РФ установлена ответственность за незаконное использование документов для образования (создания, реорганизации) юридического лица.</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Так, за предоставление гражданином документа, удостоверяющего личность, или выдачу доверенности, если эти действия совершены для внесения в единый государственный реестр юридических лиц сведений о подставном лице, ч. 1 ст. 173.2 УК РФ предусмотрено наказание в виде штрафа от ста до трехсот тысяч рублей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За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ч. 2 ст. 173.2 УК РФ предусмотрена уголовная ответственность в виде штрафа от трехсот до пятисот тысяч рублей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Под приобретением документа, удостоверяющего личность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shd w:fill="FFFFFF" w:val="clear"/>
        <w:spacing w:lineRule="auto" w:line="240" w:before="0" w:after="15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t>Прокуратура района предупреждает граждан о недопустимости передачи неизвестным лицам персональных данных и документов для открытия банковских счетов, регистрации юридических лиц и индивидуальных предпринимателей, поскольку эти данные могут быть использованы в преступных целях злоумышленниками, в том числе для финансирования терроризма.</w:t>
      </w:r>
    </w:p>
    <w:p>
      <w:pPr>
        <w:pStyle w:val="Normal"/>
        <w:spacing w:before="0" w:after="160"/>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35:00Z</dcterms:created>
  <dc:creator>Клиент</dc:creator>
  <dc:description/>
  <cp:keywords/>
  <dc:language>en-US</dc:language>
  <cp:lastModifiedBy>Клиент</cp:lastModifiedBy>
  <dcterms:modified xsi:type="dcterms:W3CDTF">2024-12-06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